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755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2254-5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1 мая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Куценко И.В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ского округа Тольятти  (ИНН 6320001741, ОГРН 1036301078054, юридический адрес: 445011, Самарская обл., г. Тольятти, площадь Свободы, д. 4) </w:t>
      </w:r>
      <w:r>
        <w:rPr>
          <w:color w:val="FF0000"/>
          <w:sz w:val="24"/>
          <w:szCs w:val="24"/>
          <w:shd w:fill="FFFFFF" w:val="clear"/>
        </w:rPr>
        <w:t>к Скибе Василию Ивановичу …….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денежных средств за пользование земельным участком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дминистрации городского округа Тольятти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Скибы Василия Ивановича денежных средств за пользование земельным участком за </w:t>
      </w:r>
      <w:r>
        <w:rPr>
          <w:bCs/>
          <w:color w:val="FF0000"/>
        </w:rPr>
        <w:t>период с 01.04.2023 по 31.10.2023 размере 26199 рублей 04 копейки, проценты на сумму задолженности в размере 716 рублей 25 копеек, всего: 26915 рублей 29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Скибы Василия Ивановича в бюджет города окружного значения Нижневартовска  государственную пошлину в размере 1007 рублей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